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产质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18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Times New Roman;Nimbus Roman No9 L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年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产品质量监督抽查计划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  <w:bookmarkStart w:id="0" w:name="zhusong"/>
      <w:bookmarkStart w:id="1" w:name="zhusong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0"/>
          <w:szCs w:val="30"/>
        </w:rPr>
      </w:pPr>
      <w:bookmarkStart w:id="2" w:name="zhusong"/>
      <w:r>
        <w:rPr>
          <w:rFonts w:cs="Times New Roman;Nimbus Roman No9 L"/>
          <w:kern w:val="0"/>
          <w:szCs w:val="30"/>
        </w:rPr>
        <w:t>各区市场监管局</w:t>
      </w:r>
      <w:bookmarkEnd w:id="2"/>
      <w:r>
        <w:rPr>
          <w:rFonts w:cs="Times New Roman;Nimbus Roman No9 L"/>
          <w:kern w:val="0"/>
          <w:szCs w:val="30"/>
        </w:rPr>
        <w:t>，临港新片区市场监管局，市局执法总队、机场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根据《中华人民共和国产品质量法》《中华人民共和国食品安全法》《中华人民共和国消费者权益保护法》《产品质量监督抽查管理暂行办法》《上海市产品质量条例》《上海市食品安全条例》《上海市大气污染防治条例》《上海市消费者权益保护条例》《市场监管总局关于进一步改进和加强产品质量监督抽查工作的意见》（国市监质监发〔</w:t>
      </w:r>
      <w:r>
        <w:rPr>
          <w:rFonts w:cs="Times New Roman;Nimbus Roman No9 L"/>
          <w:kern w:val="0"/>
          <w:szCs w:val="30"/>
        </w:rPr>
        <w:t>2023</w:t>
      </w:r>
      <w:r>
        <w:rPr>
          <w:rFonts w:cs="Times New Roman;Nimbus Roman No9 L"/>
          <w:kern w:val="0"/>
          <w:szCs w:val="30"/>
        </w:rPr>
        <w:t>〕</w:t>
      </w:r>
      <w:r>
        <w:rPr>
          <w:rFonts w:cs="Times New Roman;Nimbus Roman No9 L"/>
          <w:kern w:val="0"/>
          <w:szCs w:val="30"/>
        </w:rPr>
        <w:t>59</w:t>
      </w:r>
      <w:r>
        <w:rPr>
          <w:rFonts w:cs="Times New Roman;Nimbus Roman No9 L"/>
          <w:kern w:val="0"/>
          <w:szCs w:val="30"/>
        </w:rPr>
        <w:t>号）、《上海市重点产品质量监控目录（</w:t>
      </w:r>
      <w:r>
        <w:rPr>
          <w:rFonts w:cs="Times New Roman;Nimbus Roman No9 L"/>
          <w:kern w:val="0"/>
          <w:szCs w:val="30"/>
        </w:rPr>
        <w:t>2025</w:t>
      </w:r>
      <w:r>
        <w:rPr>
          <w:rFonts w:cs="Times New Roman;Nimbus Roman No9 L"/>
          <w:kern w:val="0"/>
          <w:szCs w:val="30"/>
        </w:rPr>
        <w:t>版）》等，我局紧紧围绕保障本市产品质量安全和维护消费者权益，在向社会广泛征求意见的基础上，组织制定了《</w:t>
      </w:r>
      <w:r>
        <w:rPr>
          <w:rFonts w:cs="Times New Roman;Nimbus Roman No9 L"/>
          <w:kern w:val="0"/>
          <w:szCs w:val="30"/>
        </w:rPr>
        <w:t>2025</w:t>
      </w:r>
      <w:r>
        <w:rPr>
          <w:rFonts w:cs="Times New Roman;Nimbus Roman No9 L"/>
          <w:kern w:val="0"/>
          <w:szCs w:val="30"/>
        </w:rPr>
        <w:t>年上海市产品质量监督抽查计划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22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年上海市产品质量监督抽查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为落实市场监管总局和市委、市政府有关产品质量工作要求，全面掌握本市产品质量总体状况，维护本市产品质量安全，及时发现和处置产品质量安全问题，依据《中华人民共和国产品质量法》《中华人民共和国食品安全法》《中华人民共和国消费者权益保护法》《产品质量监督抽查管理暂行办法》《上海市产品质量条例》《上海市食品安全条例》《上海市大气污染防治条例》《上海市消费者权益保护条例》《市场监管总局关于进一步改进和加强产品质量监督抽查工作的意见》（国市监质监发〔</w:t>
      </w:r>
      <w:r>
        <w:rPr>
          <w:rFonts w:cs="Times New Roman;Nimbus Roman No9 L"/>
          <w:kern w:val="0"/>
          <w:szCs w:val="30"/>
        </w:rPr>
        <w:t>2023</w:t>
      </w:r>
      <w:r>
        <w:rPr>
          <w:rFonts w:cs="Times New Roman;Nimbus Roman No9 L"/>
          <w:kern w:val="0"/>
          <w:szCs w:val="30"/>
        </w:rPr>
        <w:t>〕</w:t>
      </w:r>
      <w:r>
        <w:rPr>
          <w:rFonts w:cs="Times New Roman;Nimbus Roman No9 L"/>
          <w:kern w:val="0"/>
          <w:szCs w:val="30"/>
        </w:rPr>
        <w:t>59</w:t>
      </w:r>
      <w:r>
        <w:rPr>
          <w:rFonts w:cs="Times New Roman;Nimbus Roman No9 L"/>
          <w:kern w:val="0"/>
          <w:szCs w:val="30"/>
        </w:rPr>
        <w:t>号）、《上海市重点产品质量监控目录（</w:t>
      </w:r>
      <w:r>
        <w:rPr>
          <w:rFonts w:cs="Times New Roman;Nimbus Roman No9 L"/>
          <w:kern w:val="0"/>
          <w:szCs w:val="30"/>
        </w:rPr>
        <w:t>2025</w:t>
      </w:r>
      <w:r>
        <w:rPr>
          <w:rFonts w:cs="Times New Roman;Nimbus Roman No9 L"/>
          <w:kern w:val="0"/>
          <w:szCs w:val="30"/>
        </w:rPr>
        <w:t>版）》等，在向社会广泛征求意见的基础上，结合现有财政专项经费规模和检验机构技术保障能力实际，组织制定本计划</w:t>
      </w:r>
      <w:r>
        <w:rPr>
          <w:rFonts w:cs="Times New Roman;Nimbus Roman No9 L"/>
          <w:kern w:val="0"/>
          <w:szCs w:val="30"/>
          <w:lang w:eastAsia="zh-CN"/>
        </w:rPr>
        <w:t>［</w:t>
      </w:r>
      <w:r>
        <w:rPr>
          <w:rFonts w:cs="Times New Roman;Nimbus Roman No9 L"/>
          <w:kern w:val="0"/>
          <w:szCs w:val="30"/>
        </w:rPr>
        <w:t>市级计量器具、能效水效、商品（过度）包装等抽查计划另行发文</w:t>
      </w:r>
      <w:r>
        <w:rPr>
          <w:rFonts w:cs="Times New Roman;Nimbus Roman No9 L"/>
          <w:kern w:val="0"/>
          <w:szCs w:val="30"/>
          <w:lang w:eastAsia="zh-CN"/>
        </w:rPr>
        <w:t>］</w:t>
      </w:r>
      <w:r>
        <w:rPr>
          <w:rFonts w:cs="Times New Roman;Nimbus Roman No9 L"/>
          <w:kern w:val="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eastAsia="zh-TW"/>
        </w:rPr>
      </w:pPr>
      <w:r>
        <w:rPr>
          <w:rFonts w:ascii="黑体" w:hAnsi="黑体" w:cs="黑体" w:eastAsia="黑体"/>
          <w:kern w:val="0"/>
          <w:szCs w:val="30"/>
          <w:lang w:eastAsia="zh-TW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  <w:lang w:eastAsia="zh-TW"/>
        </w:rPr>
      </w:pPr>
      <w:r>
        <w:rPr>
          <w:rFonts w:ascii="楷体_GB2312" w:hAnsi="楷体_GB2312" w:cs="楷体_GB2312" w:eastAsia="楷体_GB2312"/>
          <w:kern w:val="0"/>
          <w:szCs w:val="30"/>
          <w:lang w:eastAsia="zh-TW"/>
        </w:rPr>
        <w:t>（一）坚持问题导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将监督抽查发现问题、整治隐患贯穿方案制定、抽样、检验、结果发布、结果处理等各环节，强化监督抽查的不合格检出和现场检查的问题发现，提升监督抽查的针对性和靶向性。聚焦质量安全风险较高、消费者关注度高的产品，聚焦产品的安全和主要性能指标；加大对城乡结合部、中小低端业态、批发市场和网络销售等领域的抽查比例；跟踪抽查上年度国家监督抽查和本市监督抽查不合格企业，提高对投诉举报集中或消费者反映强烈企业的抽查频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TW"/>
        </w:rPr>
        <w:t>（二）</w:t>
      </w:r>
      <w:r>
        <w:rPr>
          <w:rFonts w:ascii="楷体_GB2312" w:hAnsi="楷体_GB2312" w:cs="楷体_GB2312" w:eastAsia="楷体_GB2312"/>
          <w:kern w:val="0"/>
          <w:szCs w:val="30"/>
        </w:rPr>
        <w:t>体现科学公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覆盖本市产品生产和线上、线下流通领域，覆盖不同价格区间的产品，进一步贴近市场消费和公众感知，科学反映市场质量状况；生产领域监督抽查按照“双随机、一公开”的工作要求实施，避免重复抽查，减少对企业不必要的打扰，进一步激发市场活力，体现监督抽查的公正性。充分把握监督抽查技术性行政行为的特征，健全与标准化工作的联动机制，完善技术规范体系，加强样品抽取、快速检测、评价指标等关键技术研究，不断提升监督抽查工作技术能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  <w:lang w:eastAsia="zh-TW"/>
        </w:rPr>
      </w:pPr>
      <w:r>
        <w:rPr>
          <w:rFonts w:ascii="楷体_GB2312" w:hAnsi="楷体_GB2312" w:cs="楷体_GB2312" w:eastAsia="楷体_GB2312"/>
          <w:kern w:val="0"/>
          <w:szCs w:val="30"/>
          <w:lang w:eastAsia="zh-TW"/>
        </w:rPr>
        <w:t>（三）强化政策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认真贯彻城市生态文明、城市建设、工业制造等行业政策，落实环保、应急、消防、燃气等重点专项治理工作部署，切实保障进口博览会等重大活动，保证监督抽查资源，助力推进各类产品质量安全专项行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eastAsia="zh-TW"/>
        </w:rPr>
      </w:pPr>
      <w:r>
        <w:rPr>
          <w:rFonts w:ascii="黑体" w:hAnsi="黑体" w:cs="黑体" w:eastAsia="黑体"/>
          <w:kern w:val="0"/>
          <w:szCs w:val="30"/>
          <w:lang w:eastAsia="zh-TW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  <w:lang w:eastAsia="zh-TW"/>
        </w:rPr>
      </w:pPr>
      <w:r>
        <w:rPr>
          <w:rFonts w:ascii="楷体_GB2312" w:hAnsi="楷体_GB2312" w:cs="楷体_GB2312" w:eastAsia="楷体_GB2312"/>
          <w:kern w:val="0"/>
          <w:szCs w:val="30"/>
          <w:lang w:eastAsia="zh-TW"/>
        </w:rPr>
        <w:t>（一）抽查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监督抽查的形式包括日常监督抽查、专项监督抽查和联动监督抽查。日常监督抽查按照计划安排有序开展，专项监督抽查按照应急监管需要或上级指示要求组织开展，联动监督抽查包括市区联动、长三角联动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二）抽查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监督抽查对象包括本市的生产者和销售者（含电子商务经营者），特别是上年度国家监督抽查和本市监督抽查不合格企业、本市市场占有率相对较高的生产和零售批发企业、投诉举报集中或消费者反映强烈的企业以及天猫、京东、拼多多、得物等商品交易量大的电商平台或平台上的电子商务经营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三）抽查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全年按季度部署监督抽查工作任务。对节令性产品，安排在生产或销售旺季抽查，同时要兼顾抽查结果发布时间安排，倒排工作节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四）抽查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  <w:lang w:val="zh-TW"/>
        </w:rPr>
      </w:pPr>
      <w:r>
        <w:rPr>
          <w:rFonts w:cs="Times New Roman;Nimbus Roman No9 L"/>
          <w:kern w:val="0"/>
          <w:szCs w:val="30"/>
          <w:lang w:val="zh-TW"/>
        </w:rPr>
        <w:t>202</w:t>
      </w:r>
      <w:r>
        <w:rPr>
          <w:rFonts w:cs="Times New Roman;Nimbus Roman No9 L"/>
          <w:kern w:val="0"/>
          <w:szCs w:val="30"/>
        </w:rPr>
        <w:t>5</w:t>
      </w:r>
      <w:r>
        <w:rPr>
          <w:rFonts w:cs="Times New Roman;Nimbus Roman No9 L"/>
          <w:kern w:val="0"/>
          <w:szCs w:val="30"/>
          <w:lang w:val="zh-TW"/>
        </w:rPr>
        <w:t>年计划抽查产品共</w:t>
      </w:r>
      <w:r>
        <w:rPr>
          <w:rFonts w:cs="Times New Roman;Nimbus Roman No9 L"/>
          <w:kern w:val="0"/>
          <w:szCs w:val="30"/>
        </w:rPr>
        <w:t>248</w:t>
      </w:r>
      <w:r>
        <w:rPr>
          <w:rFonts w:cs="Times New Roman;Nimbus Roman No9 L"/>
          <w:kern w:val="0"/>
          <w:szCs w:val="30"/>
          <w:lang w:val="zh-TW"/>
        </w:rPr>
        <w:t>类，</w:t>
      </w:r>
      <w:r>
        <w:rPr>
          <w:rFonts w:cs="Times New Roman;Nimbus Roman No9 L"/>
          <w:kern w:val="0"/>
          <w:szCs w:val="30"/>
        </w:rPr>
        <w:t>其中消费品</w:t>
      </w:r>
      <w:r>
        <w:rPr>
          <w:rFonts w:cs="Times New Roman;Nimbus Roman No9 L"/>
          <w:kern w:val="0"/>
          <w:szCs w:val="30"/>
        </w:rPr>
        <w:t>200</w:t>
      </w:r>
      <w:r>
        <w:rPr>
          <w:rFonts w:cs="Times New Roman;Nimbus Roman No9 L"/>
          <w:kern w:val="0"/>
          <w:szCs w:val="30"/>
        </w:rPr>
        <w:t>类，生产资料</w:t>
      </w:r>
      <w:r>
        <w:rPr>
          <w:rFonts w:cs="Times New Roman;Nimbus Roman No9 L"/>
          <w:kern w:val="0"/>
          <w:szCs w:val="30"/>
        </w:rPr>
        <w:t>48</w:t>
      </w:r>
      <w:r>
        <w:rPr>
          <w:rFonts w:cs="Times New Roman;Nimbus Roman No9 L"/>
          <w:kern w:val="0"/>
          <w:szCs w:val="30"/>
        </w:rPr>
        <w:t>类，计划抽查</w:t>
      </w:r>
      <w:r>
        <w:rPr>
          <w:rFonts w:cs="Times New Roman;Nimbus Roman No9 L"/>
          <w:kern w:val="0"/>
          <w:szCs w:val="30"/>
        </w:rPr>
        <w:t>8821</w:t>
      </w:r>
      <w:r>
        <w:rPr>
          <w:rFonts w:cs="Times New Roman;Nimbus Roman No9 L"/>
          <w:kern w:val="0"/>
          <w:szCs w:val="30"/>
        </w:rPr>
        <w:t>批次。与</w:t>
      </w:r>
      <w:r>
        <w:rPr>
          <w:rFonts w:cs="Times New Roman;Nimbus Roman No9 L"/>
          <w:kern w:val="0"/>
          <w:szCs w:val="30"/>
          <w:lang w:val="zh-TW"/>
        </w:rPr>
        <w:t>202</w:t>
      </w:r>
      <w:r>
        <w:rPr>
          <w:rFonts w:cs="Times New Roman;Nimbus Roman No9 L"/>
          <w:kern w:val="0"/>
          <w:szCs w:val="30"/>
        </w:rPr>
        <w:t>4</w:t>
      </w:r>
      <w:r>
        <w:rPr>
          <w:rFonts w:cs="Times New Roman;Nimbus Roman No9 L"/>
          <w:kern w:val="0"/>
          <w:szCs w:val="30"/>
          <w:lang w:val="zh-TW"/>
        </w:rPr>
        <w:t>年相比，一是压减了智能健身镜、建筑用中空玻璃、多联机空调等历年抽查不合格检出率较低的</w:t>
      </w:r>
      <w:r>
        <w:rPr>
          <w:rFonts w:cs="Times New Roman;Nimbus Roman No9 L"/>
          <w:kern w:val="0"/>
          <w:szCs w:val="30"/>
        </w:rPr>
        <w:t>32</w:t>
      </w:r>
      <w:r>
        <w:rPr>
          <w:rFonts w:cs="Times New Roman;Nimbus Roman No9 L"/>
          <w:kern w:val="0"/>
          <w:szCs w:val="30"/>
          <w:lang w:val="zh-TW"/>
        </w:rPr>
        <w:t>类产品；二是新增了汽油清净剂（燃油宝）、洒水喷头、电动汽车充电用电缆等</w:t>
      </w:r>
      <w:r>
        <w:rPr>
          <w:rFonts w:cs="Times New Roman;Nimbus Roman No9 L"/>
          <w:kern w:val="0"/>
          <w:szCs w:val="30"/>
        </w:rPr>
        <w:t>49</w:t>
      </w:r>
      <w:r>
        <w:rPr>
          <w:rFonts w:cs="Times New Roman;Nimbus Roman No9 L"/>
          <w:kern w:val="0"/>
          <w:szCs w:val="30"/>
          <w:lang w:val="zh-TW"/>
        </w:rPr>
        <w:t>类产品。对照《上海市重点产品质量监控目录（</w:t>
      </w:r>
      <w:r>
        <w:rPr>
          <w:rFonts w:cs="Times New Roman;Nimbus Roman No9 L"/>
          <w:kern w:val="0"/>
          <w:szCs w:val="30"/>
          <w:lang w:val="zh-TW"/>
        </w:rPr>
        <w:t>2025</w:t>
      </w:r>
      <w:r>
        <w:rPr>
          <w:rFonts w:cs="Times New Roman;Nimbus Roman No9 L"/>
          <w:kern w:val="0"/>
          <w:szCs w:val="30"/>
          <w:lang w:val="zh-TW"/>
        </w:rPr>
        <w:t>版）》，</w:t>
      </w:r>
      <w:r>
        <w:rPr>
          <w:rFonts w:cs="Times New Roman;Nimbus Roman No9 L"/>
          <w:kern w:val="0"/>
          <w:szCs w:val="30"/>
          <w:lang w:val="zh-TW"/>
        </w:rPr>
        <w:t>202</w:t>
      </w:r>
      <w:r>
        <w:rPr>
          <w:rFonts w:cs="Times New Roman;Nimbus Roman No9 L"/>
          <w:kern w:val="0"/>
          <w:szCs w:val="30"/>
        </w:rPr>
        <w:t>5</w:t>
      </w:r>
      <w:r>
        <w:rPr>
          <w:rFonts w:cs="Times New Roman;Nimbus Roman No9 L"/>
          <w:kern w:val="0"/>
          <w:szCs w:val="30"/>
          <w:lang w:val="zh-TW"/>
        </w:rPr>
        <w:t>年计划抽查产品中</w:t>
      </w:r>
      <w:r>
        <w:rPr>
          <w:rFonts w:cs="Times New Roman;Nimbus Roman No9 L"/>
          <w:kern w:val="0"/>
          <w:szCs w:val="30"/>
          <w:lang w:val="zh-TW"/>
        </w:rPr>
        <w:t>I</w:t>
      </w:r>
      <w:r>
        <w:rPr>
          <w:rFonts w:cs="Times New Roman;Nimbus Roman No9 L"/>
          <w:kern w:val="0"/>
          <w:szCs w:val="30"/>
          <w:lang w:val="zh-TW"/>
        </w:rPr>
        <w:t>级风险产品类别覆盖率为</w:t>
      </w:r>
      <w:r>
        <w:rPr>
          <w:rFonts w:cs="Times New Roman;Nimbus Roman No9 L"/>
          <w:kern w:val="0"/>
          <w:szCs w:val="30"/>
          <w:lang w:val="zh-TW" w:eastAsia="zh-TW"/>
        </w:rPr>
        <w:t>100.0</w:t>
      </w:r>
      <w:r>
        <w:rPr>
          <w:rFonts w:cs="Times New Roman;Nimbus Roman No9 L"/>
          <w:kern w:val="0"/>
          <w:szCs w:val="30"/>
          <w:lang w:val="zh-TW"/>
        </w:rPr>
        <w:t>％，Ⅱ级风险产品类别覆盖率为</w:t>
      </w:r>
      <w:r>
        <w:rPr>
          <w:rFonts w:cs="Times New Roman;Nimbus Roman No9 L"/>
          <w:kern w:val="0"/>
          <w:szCs w:val="30"/>
        </w:rPr>
        <w:t>65.4</w:t>
      </w:r>
      <w:r>
        <w:rPr>
          <w:rFonts w:cs="Times New Roman;Nimbus Roman No9 L"/>
          <w:kern w:val="0"/>
          <w:szCs w:val="30"/>
          <w:lang w:val="zh-TW"/>
        </w:rPr>
        <w:t>％，Ⅲ级风险产品类别覆盖率为</w:t>
      </w:r>
      <w:r>
        <w:rPr>
          <w:rFonts w:cs="Times New Roman;Nimbus Roman No9 L"/>
          <w:kern w:val="0"/>
          <w:szCs w:val="30"/>
        </w:rPr>
        <w:t>55.9</w:t>
      </w:r>
      <w:r>
        <w:rPr>
          <w:rFonts w:cs="Times New Roman;Nimbus Roman No9 L"/>
          <w:kern w:val="0"/>
          <w:szCs w:val="30"/>
          <w:lang w:val="zh-TW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五）抽查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抽查项目以安全性项目为主，详见各产品抽查实施细则（将于抽查实施前在市局官网对外发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eastAsia="zh-TW"/>
        </w:rPr>
      </w:pPr>
      <w:r>
        <w:rPr>
          <w:rFonts w:ascii="黑体" w:hAnsi="黑体" w:cs="黑体" w:eastAsia="黑体"/>
          <w:kern w:val="0"/>
          <w:szCs w:val="30"/>
          <w:lang w:eastAsia="zh-TW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各有关单位应高度重视产品质量监督抽查工作，加强组织协调，明确专人对接，确保工作有序开展。各承检机构应严格按照监督抽查任务部署安排，对标时间节点，倒排工作计划，确保工作任务按期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二）规范抽查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各有关单位应组织相关人员加强对《产品质量监督抽查管理暂行办法》《上海市产品质量监督抽查实施办法》《上海市产品质量监督抽查工作规范》等的学习，严格按照法律规定实施监督抽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三）科学发布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  <w:lang w:val="en"/>
        </w:rPr>
      </w:pPr>
      <w:r>
        <w:rPr>
          <w:rFonts w:cs="Times New Roman;Nimbus Roman No9 L"/>
          <w:kern w:val="0"/>
          <w:szCs w:val="30"/>
        </w:rPr>
        <w:t>监督抽查结果发布要全面、准确、及时，发挥监督抽查威慑作用，体现监管力度和风险防控要求。区分各种抽查形式，科学分析风险，监督抽查结果较为敏感的，可以在核查处置工作完成后一并通报，并做好发布前舆情评估和发布后舆情监测，防止引起社会公众误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四）严格后续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各区市场监管局应按相关工作要求，严格实施不合格后续处置，对质量问题严重的，依法进行查处，形成监管、处罚、整改的闭环。对于燃气用品、消防产品、家居产品、成品油等环保相关产品，以及其他专项整治工作要求快办快处的重点产品，要落实“即检即报告、即送达即处置”的工作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五）强化考核督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积极应用产品质量监管系统，杜绝只做不录、少录错录、先做后录，要进一步提升监督抽查经费保障能力，市局将以监督抽查批次数、重点产品抽查覆盖率、抽查信息化系统应用情况为主要考核内容，对区级监督抽查实施情况开展考核评价，并将评价结果纳入区政府质量和标准化考核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  <w:t>附件：</w:t>
      </w:r>
      <w:r>
        <w:rPr>
          <w:rFonts w:cs="Times New Roman;Nimbus Roman No9 L"/>
          <w:kern w:val="0"/>
          <w:szCs w:val="30"/>
        </w:rPr>
        <w:t>2025</w:t>
      </w:r>
      <w:r>
        <w:rPr>
          <w:rFonts w:cs="Times New Roman;Nimbus Roman No9 L"/>
          <w:kern w:val="0"/>
          <w:szCs w:val="30"/>
        </w:rPr>
        <w:t>年上海市产品质量监督抽查任务安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年上海市产品质量监督抽查任务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80"/>
        <w:gridCol w:w="3231"/>
        <w:gridCol w:w="1247"/>
        <w:gridCol w:w="1134"/>
        <w:gridCol w:w="1417"/>
        <w:gridCol w:w="1135"/>
      </w:tblGrid>
      <w:tr>
        <w:trPr>
          <w:tblHeader w:val="true"/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抽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批次数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发动机冷却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辆制动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油清净剂（燃油宝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动机机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燃气快速热水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燃气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瓶装液化石油气调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商用燃气器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燃气用不锈钢波纹软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燃气采暖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可燃气体探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磁式燃气紧急切断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液化石油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集成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早餐机（面包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煮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毛巾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织物蒸汽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湿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灭蚊器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暖手脚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挂脖风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冲牙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牙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快热式电热水器（小厨宝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持式风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换气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擦窗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晾衣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跑步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压水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体育用品（篮球、排球、乒乓球、乒乓球拍、羽毛球、羽毛球拍、足球、跳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水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养生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蒸汽拖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用夹层玻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用钢化玻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防水卷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除湿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干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习机（早教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板电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源适配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风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空封口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可视化门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门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手表（含儿童手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平板一体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扫地机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地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交流充电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吸尘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肤及毛发护理器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剃须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理发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空气净化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眼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无人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火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饭锅（含电压力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炖锅（含电焐煲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烤箱及烘烤器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空气炸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微波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民币鉴别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压力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儿童乘员用约束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疾人机动轮椅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灯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汽车用动力蓄电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载吸尘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耳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平衡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自行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自行车用充电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自行车用锂离子蓄电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>摩托车头盔（电动自行车头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用制动器衬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运动头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音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移动电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路由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动碎纸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打印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迷你洗衣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咖啡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影仪（含投影电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保温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料理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破壁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熨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衣物干燥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室内加热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毯（水暖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浴霸（暖风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用玻璃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非医用口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车窗玻璃遮阳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便携式微型计算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台式微型计算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可降解塑料制品（含可降解塑料购物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快递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涂料（生产领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胶粘剂（生产领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油墨（含食品接触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清洗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衣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衣凝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衣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纸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次性食品接触用纸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用洗涤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复合膜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保鲜膜（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直接接触食品塑料购物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密胺餐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奶瓶奶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kern w:val="0"/>
                <w:sz w:val="24"/>
                <w:szCs w:val="24"/>
              </w:rPr>
              <w:t>可降解直接接触食品塑料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竹木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玻璃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搪瓷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陶瓷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童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乘骑车辆玩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滑板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塑胶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毛绒布制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弹射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磁性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儿童爬行地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充气水上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笔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课业簿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书套、收纳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卷削类文具、绘图仪尺、文具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激光产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不锈钢餐饮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橡皮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婴幼儿安抚奶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造型粘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泥类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电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手动食品加工器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塑料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次性塑料餐饮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可重复使用塑料餐饮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接触用铝制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胶黏剂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美术用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木制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玩具（纸制玩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涂改制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用品（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冰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冷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冰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空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热水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衣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吸油烟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磁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洗碗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搅拌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榨汁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智能坐便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胶粘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童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儿童仿真饰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适老护理床、老人扶手、淋浴辅助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抗菌性针织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摇椅（电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定配眼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烟花爆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卫生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晒产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儿童及婴幼儿服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进口服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床上用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旅行箱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</w:rPr>
              <w:t>卫生洁具软管、卫生间附属配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床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竞椅、电动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石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卫浴家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午休折叠椅、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筋膜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直播贵金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肩颈按摩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冲锋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保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白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溶剂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机热载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石脑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用润滑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额定电压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k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k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挤包绝缘电力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额定电压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6k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5k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挤包绝缘电力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联聚乙烯绝缘阻燃低压电力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塑料绝缘控制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额定电压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450/750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以下橡皮绝缘电线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额定电压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450/750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以下聚氯乙烯绝缘电线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额定电压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450/750V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以下交联聚烯烃绝缘电线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汽车充电用电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断路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隔离开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电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变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用汽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96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船用燃料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用柴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B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柴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提式灭火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灭火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防产品快速检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品油和车用尿素快速检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用裂解碳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过滤式消防自救呼吸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防应急灯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火灾报警产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洒水喷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防水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火玻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火卷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安全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火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爆电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动工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和类似用途固定式电气装置的开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用和类似用途插头插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延长线插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业气体（工业氮、氢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化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阀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柴油发动机氮氧化物还原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用薄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物可降解农用地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产品监督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before="60" w:after="0"/>
        <w:jc w:val="both"/>
        <w:textAlignment w:val="auto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抽查产品种类、实施时间、计划抽查批次数根据工作实际，可能发生调整，以实际部署任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楷体_GB2312" w:hAnsi="楷体_GB2312" w:eastAsia="楷体_GB2312" w:cs="Times New Roman;Nimbus Roman No9 L"/>
          <w:kern w:val="0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2</w:t>
      </w:r>
      <w:r>
        <w:rPr>
          <w:rFonts w:cs="宋体;方正书宋_GBK"/>
          <w:kern w:val="0"/>
          <w:sz w:val="28"/>
          <w:szCs w:val="28"/>
          <w:lang w:val="en"/>
        </w:rPr>
        <w:t>5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-US" w:eastAsia="zh-CN"/>
        </w:rPr>
        <w:t>1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-US" w:eastAsia="zh-CN"/>
        </w:rPr>
        <w:t>22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32:00Z</dcterms:created>
  <dc:creator>Lenovo</dc:creator>
  <dc:description/>
  <dc:language>en-US</dc:language>
  <cp:lastModifiedBy>scjuser</cp:lastModifiedBy>
  <dcterms:modified xsi:type="dcterms:W3CDTF">2025-01-23T09:44:05Z</dcterms:modified>
  <cp:revision>1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8A121B60439DA24D64E81A6E97D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A0MTA1NWRmMTZkZTY3Mzg1OGFiZDQzNGQ0MjAzYjYifQ==</vt:lpwstr>
  </property>
  <property fmtid="{D5CDD505-2E9C-101B-9397-08002B2CF9AE}" pid="5" name="commondata">
    <vt:lpwstr>commondata</vt:lpwstr>
  </property>
</Properties>
</file>